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gelore Oomen-Welke / Evangelia Karagiannakis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pacing w:val="20"/>
          <w:sz w:val="36"/>
          <w:lang w:val="fr-FR"/>
        </w:rPr>
      </w:pPr>
      <w:r>
        <w:rPr>
          <w:rFonts w:cs="Arial Narrow" w:ascii="Arial Narrow" w:hAnsi="Arial Narrow"/>
          <w:b/>
          <w:i/>
          <w:smallCaps/>
          <w:spacing w:val="20"/>
          <w:sz w:val="36"/>
          <w:lang w:val="fr-FR"/>
        </w:rPr>
        <w:t>ENTRETIEN avec des enfants et des jeunes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20"/>
          <w:sz w:val="28"/>
          <w:lang w:val="fr-FR"/>
        </w:rPr>
      </w:pPr>
      <w:r>
        <w:rPr>
          <w:rFonts w:cs="Arial Narrow" w:ascii="Arial Narrow" w:hAnsi="Arial Narrow"/>
          <w:b/>
          <w:i/>
          <w:smallCaps/>
          <w:spacing w:val="20"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i/>
          <w:i/>
          <w:lang w:val="fr-FR"/>
        </w:rPr>
      </w:pPr>
      <w:r>
        <w:rPr>
          <w:i/>
          <w:lang w:val="fr-FR"/>
        </w:rPr>
        <w:t>Introduction à la réflexion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pacing w:val="20"/>
          <w:sz w:val="28"/>
        </w:rPr>
        <w:t xml:space="preserve">Pädagogische Hochschule </w:t>
      </w:r>
      <w:r>
        <w:rPr>
          <w:b/>
          <w:spacing w:val="20"/>
          <w:sz w:val="28"/>
        </w:rPr>
        <w:t>Freiburg</w:t>
      </w:r>
      <w:r>
        <w:rPr>
          <w:spacing w:val="20"/>
          <w:sz w:val="28"/>
        </w:rPr>
        <w:t xml:space="preserve"> University of Education </w:t>
      </w:r>
    </w:p>
    <w:p>
      <w:pPr>
        <w:pStyle w:val="Heading1"/>
        <w:rPr/>
      </w:pPr>
      <w:r>
        <w:rPr/>
        <w:t>Project JaLing „Das Tor zu Sprachen“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ECML Graz – COMENIUS Freiburg, Germany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  <w:lang w:val="fr-FR"/>
        </w:rPr>
        <w:t>Composition du groupe</w:t>
      </w:r>
      <w:r>
        <w:rPr>
          <w:b/>
          <w:sz w:val="28"/>
          <w:u w:val="single"/>
          <w:lang w:val="fr-FR"/>
        </w:rPr>
        <w:t xml:space="preserve"> /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Pour chaque enfant et pour la classe entière 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ge</w:t>
      </w:r>
    </w:p>
    <w:p>
      <w:pPr>
        <w:pStyle w:val="Normal"/>
        <w:rPr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exe</w:t>
      </w:r>
    </w:p>
    <w:p>
      <w:pPr>
        <w:pStyle w:val="Normal"/>
        <w:rPr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Nationalit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Approche méthodologique/ Recueil de donné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ind w:firstLine="283"/>
        <w:rPr/>
      </w:pPr>
      <w:r>
        <w:rPr>
          <w:rFonts w:cs="Comic Sans MS" w:ascii="Comic Sans MS" w:hAnsi="Comic Sans MS"/>
          <w:sz w:val="28"/>
          <w:lang w:val="fr-FR"/>
        </w:rPr>
        <w:t>entretien semi-directif</w:t>
      </w:r>
      <w:r>
        <w:rPr>
          <w:sz w:val="28"/>
          <w:lang w:val="fr-FR"/>
        </w:rPr>
        <w:t xml:space="preserve"> </w:t>
      </w:r>
    </w:p>
    <w:p>
      <w:pPr>
        <w:pStyle w:val="Normal"/>
        <w:ind w:firstLine="283"/>
        <w:rPr/>
      </w:pPr>
      <w:r>
        <w:rPr>
          <w:rFonts w:cs="Comic Sans MS" w:ascii="Comic Sans MS" w:hAnsi="Comic Sans MS"/>
          <w:sz w:val="28"/>
          <w:lang w:val="fr-FR"/>
        </w:rPr>
        <w:t xml:space="preserve">mise en route </w:t>
      </w:r>
      <w:r>
        <w:rPr>
          <w:sz w:val="28"/>
          <w:lang w:val="fr-FR"/>
        </w:rPr>
        <w:t>à partir</w:t>
      </w:r>
    </w:p>
    <w:p>
      <w:pPr>
        <w:pStyle w:val="Normal"/>
        <w:ind w:firstLine="283"/>
        <w:rPr/>
      </w:pPr>
      <w:r>
        <w:rPr>
          <w:rFonts w:cs="Comic Sans MS" w:ascii="Comic Sans MS" w:hAnsi="Comic Sans MS"/>
          <w:sz w:val="28"/>
          <w:lang w:val="fr-FR"/>
        </w:rPr>
        <w:t>- d’ images (pour l’age préscolaire</w:t>
      </w:r>
      <w:r>
        <w:rPr>
          <w:sz w:val="28"/>
          <w:lang w:val="fr-FR"/>
        </w:rPr>
        <w:t>)</w:t>
      </w:r>
    </w:p>
    <w:p>
      <w:pPr>
        <w:pStyle w:val="Normal"/>
        <w:ind w:left="283" w:hanging="0"/>
        <w:rPr>
          <w:sz w:val="28"/>
          <w:lang w:val="fr-FR"/>
        </w:rPr>
      </w:pPr>
      <w:r>
        <w:rPr>
          <w:sz w:val="28"/>
          <w:lang w:val="fr-FR"/>
        </w:rPr>
        <w:t xml:space="preserve">- de </w:t>
      </w:r>
      <w:r>
        <w:rPr>
          <w:rFonts w:cs="Comic Sans MS" w:ascii="Comic Sans MS" w:hAnsi="Comic Sans MS"/>
          <w:sz w:val="28"/>
          <w:lang w:val="fr-FR"/>
        </w:rPr>
        <w:t>textes auditifs (cassettes, lecture</w:t>
      </w:r>
      <w:r>
        <w:rPr>
          <w:sz w:val="28"/>
          <w:lang w:val="fr-FR"/>
        </w:rPr>
        <w:t>)</w:t>
        <w:br/>
        <w:t xml:space="preserve">- </w:t>
      </w:r>
      <w:r>
        <w:rPr>
          <w:rFonts w:cs="Comic Sans MS" w:ascii="Comic Sans MS" w:hAnsi="Comic Sans MS"/>
          <w:sz w:val="28"/>
          <w:lang w:val="fr-FR"/>
        </w:rPr>
        <w:t>de chansons, de poèm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  <w:lang w:val="fr-FR"/>
        </w:rPr>
        <w:t>ensembles thématiques à aborder</w:t>
      </w:r>
      <w:r>
        <w:rPr>
          <w:b/>
          <w:sz w:val="28"/>
          <w:u w:val="single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 xml:space="preserve">La variation dans une langue et les langues étrangères/seconde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fr-FR"/>
        </w:rPr>
        <w:t>en comparaison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GB"/>
        </w:rPr>
      </w:pPr>
      <w:r>
        <w:rPr>
          <w:rFonts w:cs="Times New Roman" w:ascii="Times New Roman" w:hAnsi="Times New Roman"/>
          <w:i/>
          <w:sz w:val="28"/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Questions qui doivent être demandées partout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 quelles langues as-tu déjà entendu parler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st-ce que l’occitan (= une variété minorisée) est une langue ? Pourquoi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’est-ce qui différencie les langues les unes des autre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st-ce que les animaux ont une langue ? Pourquoi est-ce que tu penses cela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mment est-ce qu’on apprend une langu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’est-ce qu’un mot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les recherches aimerais-tu faire sur les langues si c’était ton métier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stions de la fin : </w:t>
      </w:r>
      <w:r>
        <w:rPr>
          <w:rFonts w:cs="Century Gothic" w:ascii="Century Gothic" w:hAnsi="Century Gothic"/>
          <w:lang w:val="fr-FR"/>
        </w:rPr>
        <w:t>les mêmes</w:t>
      </w:r>
    </w:p>
    <w:p>
      <w:pPr>
        <w:pStyle w:val="Normal"/>
        <w:rPr>
          <w:lang w:val="fr-FR"/>
        </w:rPr>
      </w:pPr>
      <w:r>
        <w:rPr>
          <w:lang w:val="fr-FR"/>
        </w:rPr>
        <w:t>Ces questions doivent se trouver dans le questionnaire final, et dans le questionnaire initial s’il n’a pas encore été proposé aux élèv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abandonne l’idée d’une comparaison systématique entre réponses au questionnaire initial et réponses au questionnaire final. On cherche simplement à trouver, dans les réponses au questionnaire final, des traces du programme d’éveil aux langues dont les élèves ont bénéficié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  <w:r>
        <w:br w:type="page"/>
      </w:r>
    </w:p>
    <w:p>
      <w:pPr>
        <w:pStyle w:val="Normal"/>
        <w:rPr/>
      </w:pPr>
      <w:r>
        <w:rPr>
          <w:rFonts w:eastAsia="Arial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Dans la colonne de gauche, il y a les questions ; dans la colonne de droite, il y a des </w:t>
      </w:r>
      <w:r>
        <w:rPr>
          <w:b/>
          <w:sz w:val="28"/>
          <w:lang w:val="fr-FR"/>
        </w:rPr>
        <w:t>types</w:t>
      </w:r>
      <w:r>
        <w:rPr>
          <w:sz w:val="28"/>
          <w:lang w:val="fr-FR"/>
        </w:rPr>
        <w:t xml:space="preserve"> de réponses possibles. 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Si les’réponses des enfants correspondent à l’ un de ces types, faites une marque / un trait ; plusieurs traits pour plusieurs réponses de ce type. 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i les enfants répondent autre chose, marquez le type de réponse dans l’espace.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lang w:val="fr-FR"/>
        </w:rPr>
      </w:pPr>
      <w:r>
        <w:rPr>
          <w:rFonts w:cs="Comic Sans MS" w:ascii="Comic Sans MS" w:hAnsi="Comic Sans MS"/>
          <w:i/>
          <w:sz w:val="28"/>
          <w:lang w:val="fr-FR"/>
        </w:rPr>
        <w:t>Qu’est-ce que les enfants connaissent à propos des dialectes et des langues secondes /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lang w:val="fr-FR"/>
        </w:rPr>
        <w:t>du bilinguisme</w:t>
      </w:r>
      <w:r>
        <w:rPr>
          <w:i/>
          <w:sz w:val="28"/>
          <w:lang w:val="fr-FR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Questions</w:t>
        <w:tab/>
        <w:tab/>
        <w:tab/>
        <w:tab/>
        <w:tab/>
        <w:tab/>
        <w:t>réponses possib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ù etes-vous nés, Où sont nés vos parent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Des pays, des villes ; p.ex. la France, la Pologne, Budapest</w:t>
            </w:r>
          </w:p>
          <w:p>
            <w:pPr>
              <w:pStyle w:val="Normal"/>
              <w:rPr>
                <w:rFonts w:ascii="Comic Sans MS" w:hAnsi="Comic Sans MS" w:cs="Comic Sans MS"/>
                <w:spacing w:val="0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sz w:val="28"/>
                <w:lang w:val="fr-F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pacing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elle(s) langue(s) savez vous parler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elles langues connaissez-vous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Langue étrangère, dialectes, langue régionale, codes secrets, langage  des bébés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alecte(s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alecte ou Langue, p. ex. </w:t>
            </w:r>
            <w:r>
              <w:rPr>
                <w:lang w:val="de-DE"/>
              </w:rPr>
              <w:t>Galicien??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e c’est que (l’occitan)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’est du(França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prononciation est impréci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prononciation est un peu différe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exemple d’accent, p.ex. un [o] très ouver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sage de lexique différ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ans les Landes on parl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st-ce du rancais? de l’Espagnol?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Oui            Non          Ne  sais pas</w:t>
            </w:r>
          </w:p>
          <w:p>
            <w:pPr>
              <w:pStyle w:val="Normal"/>
              <w:rPr>
                <w:rFonts w:ascii="Comic Sans MS" w:hAnsi="Comic Sans MS" w:cs="Comic Sans MS"/>
                <w:spacing w:val="0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st-ce qu’ il y a des différences entre (le Français) et (l’Occitan)?/ entre (Espagnol et le Catalan)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le remarque-t-o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ouvez-vous nous donner des exempl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es remarques à partir de « très différent“ à « exactement pareil » ;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raisons pour cette opin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les gens parlent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change un peu les mo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insère quelque chose dans les mo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exempl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e vous aimez mieux, et pourquoi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X est amusan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Y me plaî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’est du mauvais (Français)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Qui est-ce qui parle (Français) /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(Occitan) ? ou autres 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and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Mes copains, lorsque je joue avec eu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n fam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(parents, grands-parents, frères et soeur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des invité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à l’école (maître, copains)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personnes agéesles gens du su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à la campag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ntre eu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n fam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Sais-tu parler en dialecte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quel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 quelle occasion et avec qui le pratiques-tu?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petit peu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(En cas de réponse « non », notez quels enfants parlent une langue régionale / ont un accent régional.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n fam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les copain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amais en public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Langues étrangères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 xml:space="preserve">langue(s) maternelle(s)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Tes parents parlent-ils en (francais resp. la langue du pays de l’école)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petit pe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fo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A quelle occasion est-ce que tu parles en (francais resp. la langue du pays de l’école)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 quelle occasion parles-tu en langue maternelle [si autre que francais resp. la langue du pays de l’école)]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à l’éco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d’autres enfa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ux prof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hez nous, en fam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aux frères et soeurs (?!)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ans les magasi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aux paren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grands-paren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elle langue sais-tu parler le mieux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(nom de la langue, p.ex. Vietnamien, Francais)</w:t>
            </w:r>
          </w:p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Langue matern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ngue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appelles-tu la/les langue/s que tu parl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Quelle langue préfères-tu? 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Pourquoi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(Romani, Japonais, Savoyard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mmer la langue et donner des raisons de la préférenc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>Sais-tu lire/écrire en langue maternelle</w:t>
            </w:r>
            <w:r>
              <w:rPr>
                <w:sz w:val="28"/>
                <w:lang w:val="fr-F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pe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uram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Ta langue maternelle et le (francais resp. la langue du pays de l’école) …sont-elles pareilles ou différente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Totalement différen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Il y a des similarité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elques mots sont similaires.</w:t>
            </w:r>
          </w:p>
          <w:p>
            <w:pPr>
              <w:pStyle w:val="TextBody"/>
              <w:rPr/>
            </w:pPr>
            <w:r>
              <w:rPr/>
              <w:t>Elles sonnent pareilles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....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....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....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xistent-ils des mots semblables dans les deux langues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 (sans nommer des exemple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Oui (avec des exemples, p. ex. </w:t>
            </w:r>
            <w:r>
              <w:rPr>
                <w:sz w:val="28"/>
                <w:lang w:val="fr-FR"/>
              </w:rPr>
              <w:t>giardino – jardin).</w:t>
            </w:r>
          </w:p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N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ta langue maternelle sonne-t-elle? Veux-tu nous dire une phrase en langue maternelle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[Les enfants disent une phrase dans leur langue.]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[Les enfants n’osent pas  parler en langue matrnelle.]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[A deux, les enfants osent dire une phrase en langue maternelle.]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ans ta langue maternelle, écris-tu avec les mêmes lettres qu’en (francais resp. la langue du pays de l’école)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Oui, mais il y a plus de lettres, comme </w:t>
            </w:r>
            <w:r>
              <w:rPr>
                <w:sz w:val="28"/>
                <w:lang w:val="fr-FR"/>
              </w:rPr>
              <w:t xml:space="preserve">ß 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et</w:t>
            </w:r>
            <w:r>
              <w:rPr>
                <w:sz w:val="28"/>
                <w:lang w:val="fr-FR"/>
              </w:rPr>
              <w:t xml:space="preserve"> ö.</w:t>
            </w:r>
          </w:p>
          <w:p>
            <w:pPr>
              <w:pStyle w:val="TextBody"/>
              <w:rPr/>
            </w:pPr>
            <w:r>
              <w:rPr/>
              <w:t>Non, avec d’autres lettr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écrit avec d’autres sign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eux-tu nous chanter quelque chose en langue maternell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[Les enfants chantent.]</w:t>
            </w:r>
          </w:p>
          <w:p>
            <w:pPr>
              <w:pStyle w:val="Normal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[Les enfants n’osent pas chanter.]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[A plusieurs, les enfants osent chanter.]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>T’arrive-t-il de rêver en langue maternelle</w:t>
            </w:r>
            <w:r>
              <w:rPr>
                <w:sz w:val="28"/>
                <w:lang w:val="fr-F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, p. ex. hier j’ai rêvé…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, jama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e sais pas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Des codes secrets</w:t>
            </w:r>
            <w:r>
              <w:rPr>
                <w:b/>
                <w:sz w:val="28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Est-ce que tu utilises un code secret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fonctionne-t-il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J’utilise la langue turque comme code secre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 l’env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insère des syllab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des mots différ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qui communiques-tu en code secre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des am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mon frè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fois avec ma mè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Y a-t-il des langues sans paroles ?</w:t>
            </w:r>
          </w:p>
          <w:p>
            <w:pPr>
              <w:pStyle w:val="Normal"/>
              <w:rPr>
                <w:rFonts w:ascii="Comic Sans MS" w:hAnsi="Comic Sans MS" w:cs="Comic Sans MS"/>
                <w:spacing w:val="0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 avec exemple (langue des animaux, communication des yeux…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, ce ne serait pas une langu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Le langage des bébés</w:t>
            </w:r>
            <w:r>
              <w:rPr>
                <w:b/>
                <w:sz w:val="28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la langue des bébés sonne-t-elle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janj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peu bê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ne peut pas comprend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s bien articulé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Sais-tu parler en langage bébé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 avec exemp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[L’enfant se sent gêné.]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’il y a de différent entre la langue des bébés et la langue des grand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es bébés prononcent mal par manque de den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bébés utilisent des mots spéciaux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Les langues des animaux</w:t>
            </w:r>
            <w:r>
              <w:rPr>
                <w:b/>
                <w:sz w:val="28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ensez-vous que les animaux parlent également leur propre langu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, les perroque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chie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cha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 langage corpore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vous imaginez-vous que ces langues fonctionnen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e langage corpore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a voix de l’anim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e regard de l’animal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tu percois le langage des animaux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enses-tu que tous les animaux parlent une même langue 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Je comprends mon anima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Je ne comprends pas les animaux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Textkrper2"/>
              <w:rPr/>
            </w:pPr>
            <w:r>
              <w:rPr/>
              <w:t>Dans les différents pays, les animaux parlent différemment. Les chats en Italie font un son différen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 coq en France fait autrement que le coq en Allemag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br w:type="textWrapping" w:clear="all"/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Apprentissage des langues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Questions</w:t>
        <w:tab/>
        <w:tab/>
        <w:tab/>
        <w:tab/>
        <w:tab/>
        <w:tab/>
        <w:t>réponses possib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avez-vous appris le (Français, la langue du pays resp.)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en écoutan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à l’eco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Il fallait l’écrire égalemen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vec les copai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penses-tu avoir appris ta langue maternelle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e la savais dès ma naissance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 mes paren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n écoutant et en parlan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apprend-on les autres langues (étrangères)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à l’éco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maîtresse parle, et nous répét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maîtresse les écrit au tableau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us chantons des chanso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us jouons des scèn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des manue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un cours de lang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à la maison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endant les vacanc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apprend-on un code secret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Il faut être initié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se met d’ accord avec un copai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animaux doivent-ils apprendre leur langue égalemen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ui, par leur mama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n, ils la savent par la natu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faut toujours parler aux perroquets pour qu’ils apprennent à parler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fr-FR"/>
        </w:rPr>
        <w:t>Questions concernant la structure des langues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8"/>
          <w:lang w:val="fr-FR"/>
        </w:rPr>
      </w:pPr>
      <w:r>
        <w:rPr>
          <w:rFonts w:cs="Comic Sans MS" w:ascii="Comic Sans MS" w:hAnsi="Comic Sans MS"/>
          <w:i/>
          <w:sz w:val="28"/>
          <w:lang w:val="fr-FR"/>
        </w:rPr>
        <w:t>Qu’est-ce que les enfants savent des structures grammaticales, phonétiques, sémantiques, syntaxiques etc.?</w:t>
      </w:r>
    </w:p>
    <w:p>
      <w:pPr>
        <w:pStyle w:val="Normal"/>
        <w:rPr>
          <w:rFonts w:ascii="Comic Sans MS" w:hAnsi="Comic Sans MS" w:cs="Comic Sans MS"/>
          <w:i/>
          <w:i/>
          <w:sz w:val="28"/>
          <w:lang w:val="fr-FR"/>
        </w:rPr>
      </w:pPr>
      <w:r>
        <w:rPr>
          <w:rFonts w:cs="Comic Sans MS" w:ascii="Comic Sans MS" w:hAnsi="Comic Sans MS"/>
          <w:i/>
          <w:sz w:val="28"/>
          <w:lang w:val="fr-FR"/>
        </w:rPr>
      </w:r>
    </w:p>
    <w:p>
      <w:pPr>
        <w:pStyle w:val="Heading4"/>
        <w:rPr/>
      </w:pPr>
      <w:r>
        <w:rPr/>
        <w:t>Elements de la parole et de la graph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Questions</w:t>
        <w:tab/>
        <w:tab/>
        <w:tab/>
        <w:tab/>
        <w:tab/>
        <w:tab/>
        <w:t xml:space="preserve">réponses possible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’un mo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Combien de mots retrouves-tu dans la phrase: </w:t>
            </w:r>
          </w:p>
          <w:p>
            <w:pPr>
              <w:pStyle w:val="Normal"/>
              <w:rPr>
                <w:i/>
                <w:i/>
                <w:sz w:val="28"/>
                <w:lang w:val="fr-FR"/>
              </w:rPr>
            </w:pPr>
            <w:r>
              <w:rPr>
                <w:rFonts w:cs="Comic Sans MS" w:ascii="Comic Sans MS" w:hAnsi="Comic Sans MS"/>
                <w:i/>
                <w:sz w:val="28"/>
                <w:lang w:val="fr-FR"/>
              </w:rPr>
              <w:t>Mon oncle n’hésite pas à m’offrir une glace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e sais p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langue se compose de mo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mot veut dire quelque cho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lettres qui vont ensembl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8"/>
                <w:lang w:val="fr-FR"/>
              </w:rPr>
              <w:t xml:space="preserve">table 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est un mo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noms, des verbes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mbre des mo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>(</w:t>
            </w:r>
            <w:r>
              <w:rPr>
                <w:rFonts w:cs="Comic Sans MS" w:ascii="Comic Sans MS" w:hAnsi="Comic Sans MS"/>
                <w:i/>
                <w:sz w:val="28"/>
                <w:lang w:val="fr-FR"/>
              </w:rPr>
              <w:t>n’</w:t>
            </w:r>
            <w:r>
              <w:rPr>
                <w:rFonts w:cs="Comic Sans MS" w:ascii="Comic Sans MS" w:hAnsi="Comic Sans MS"/>
                <w:sz w:val="28"/>
                <w:lang w:val="fr-FR"/>
              </w:rPr>
              <w:t xml:space="preserve"> et </w:t>
            </w:r>
            <w:r>
              <w:rPr>
                <w:rFonts w:cs="Comic Sans MS" w:ascii="Comic Sans MS" w:hAnsi="Comic Sans MS"/>
                <w:i/>
                <w:sz w:val="28"/>
                <w:lang w:val="fr-FR"/>
              </w:rPr>
              <w:t>m’</w:t>
            </w:r>
            <w:r>
              <w:rPr>
                <w:rFonts w:cs="Comic Sans MS" w:ascii="Comic Sans MS" w:hAnsi="Comic Sans MS"/>
                <w:sz w:val="28"/>
                <w:lang w:val="fr-FR"/>
              </w:rPr>
              <w:t xml:space="preserve"> sont reconnus / ne sont pas reconnus comme mots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’une syllab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Combien de syllable retrouves-tu dans ce mot: </w:t>
            </w:r>
            <w:r>
              <w:rPr>
                <w:rFonts w:cs="Comic Sans MS" w:ascii="Comic Sans MS" w:hAnsi="Comic Sans MS"/>
                <w:i/>
                <w:sz w:val="28"/>
                <w:lang w:val="fr-FR"/>
              </w:rPr>
              <w:t>escalier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Ne sais p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e partie d’un mo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e partie d’une lett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séparer les mots </w:t>
            </w:r>
            <w:r>
              <w:rPr>
                <w:sz w:val="28"/>
                <w:lang w:val="fr-FR"/>
              </w:rPr>
              <w:t xml:space="preserve">: </w:t>
            </w:r>
            <w:r>
              <w:rPr>
                <w:i/>
                <w:sz w:val="28"/>
                <w:lang w:val="fr-FR"/>
              </w:rPr>
              <w:t>cho-co-lat ????</w:t>
            </w:r>
          </w:p>
          <w:p>
            <w:pPr>
              <w:pStyle w:val="Normal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’une lettre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 combien de lettres se compose ton prénom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our écri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n sign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usieurs forment un mot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Structures grammaticales</w:t>
            </w:r>
            <w:r>
              <w:rPr>
                <w:b/>
                <w:sz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sais-tu qu’il s’agit de plusieurs x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Par la forme du pluriel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mot indiquant la quantit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e sens des mo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exe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sais-tu si on parle d’un homme ou d’une femm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Par l’articl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e pronom personne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femme est féminine en quelque sor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e sens de la phra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sais-tu quand une action se déroule (hier, aujourd’hui, demain)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Par le sen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le d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Par la forme du verb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ar les adverb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es exemples</w:t>
            </w:r>
          </w:p>
          <w:p>
            <w:pPr>
              <w:pStyle w:val="Textkrper3"/>
              <w:rPr/>
            </w:pPr>
            <w:r>
              <w:rPr/>
              <w:t>Maintenant – il y longtemps - dema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« 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Christine“ est-ce un nom de garçon ou de fille? Comment le sais-tu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 le sen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connaît les prénoms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ar la dernière lettr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Par le son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Il y a des noms où on ne le sait pas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donne des rimes: qu’est-ce qui rime?</w:t>
            </w:r>
          </w:p>
          <w:p>
            <w:pPr>
              <w:pStyle w:val="Normal"/>
              <w:rPr>
                <w:i/>
                <w:i/>
                <w:sz w:val="28"/>
                <w:lang w:val="fr-FR"/>
              </w:rPr>
            </w:pPr>
            <w:r>
              <w:rPr>
                <w:rFonts w:cs="Comic Sans MS" w:ascii="Comic Sans MS" w:hAnsi="Comic Sans MS"/>
                <w:i/>
                <w:sz w:val="28"/>
                <w:lang w:val="fr-FR"/>
              </w:rPr>
              <w:t>jour-amour, arbre-marb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 mot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 dernière partie de la phrase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comprend le son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’est pareil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ela te plait-il ou no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s rimes sont jolies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On peut bien se les rappeler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ans des poèmes, dans des chansons il y a des rimes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lang w:val="fr-FR"/>
              </w:rPr>
              <w:t>Sémantique</w:t>
            </w:r>
            <w:r>
              <w:rPr>
                <w:b/>
                <w:sz w:val="28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>Que signifie X? (un mot comme exemple</w:t>
            </w:r>
            <w:r>
              <w:rPr>
                <w:sz w:val="28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Les enfants expliquent les objects de la réalité, p.ex. </w:t>
            </w:r>
            <w:r>
              <w:rPr>
                <w:rFonts w:cs="Arial"/>
                <w:sz w:val="28"/>
                <w:lang w:val="fr-FR"/>
              </w:rPr>
              <w:t xml:space="preserve">La lampe s’appelle </w:t>
            </w:r>
            <w:r>
              <w:rPr>
                <w:rFonts w:cs="Arial"/>
                <w:i/>
                <w:sz w:val="28"/>
                <w:lang w:val="fr-FR"/>
              </w:rPr>
              <w:t>lampe</w:t>
            </w:r>
            <w:r>
              <w:rPr>
                <w:rFonts w:cs="Arial"/>
                <w:sz w:val="28"/>
                <w:lang w:val="fr-FR"/>
              </w:rPr>
              <w:t>, parce qu’elle donne de la lumière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Les enfants expliquent le fonctionnement sémiotique, p.ex. </w:t>
            </w:r>
            <w:r>
              <w:rPr>
                <w:rFonts w:cs="Arial"/>
                <w:sz w:val="28"/>
                <w:lang w:val="fr-FR"/>
              </w:rPr>
              <w:t>On appelle les chose avec un nom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ourquoi appelle-t-on cela un X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enfants nomment des familles de mots</w:t>
            </w:r>
            <w:r>
              <w:rPr>
                <w:sz w:val="28"/>
                <w:lang w:val="fr-FR"/>
              </w:rPr>
              <w:t xml:space="preserve"> : Le </w:t>
            </w:r>
            <w:r>
              <w:rPr>
                <w:i/>
                <w:sz w:val="28"/>
                <w:lang w:val="fr-FR"/>
              </w:rPr>
              <w:t xml:space="preserve">jardinier </w:t>
            </w:r>
            <w:r>
              <w:rPr>
                <w:sz w:val="28"/>
                <w:lang w:val="fr-FR"/>
              </w:rPr>
              <w:t xml:space="preserve">travaille dans le </w:t>
            </w:r>
            <w:r>
              <w:rPr>
                <w:i/>
                <w:sz w:val="28"/>
                <w:lang w:val="fr-FR"/>
              </w:rPr>
              <w:t>jardin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’est arbitrai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aconvenu de l’appeler comme cela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lang w:val="fr-FR"/>
              </w:rPr>
            </w:pPr>
            <w:r>
              <w:rPr>
                <w:rFonts w:cs="Arial" w:ascii="Comic Sans MS" w:hAnsi="Comic Sans MS"/>
                <w:sz w:val="28"/>
                <w:lang w:val="fr-FR"/>
              </w:rPr>
              <w:t>Les premiers hommes ont donné des noms aux chos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invente des mots pour des choses nouvell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Pourquoi dit-on </w:t>
            </w:r>
            <w:r>
              <w:rPr>
                <w:rFonts w:cs="Arial"/>
                <w:i/>
                <w:sz w:val="28"/>
                <w:lang w:val="fr-FR"/>
              </w:rPr>
              <w:t xml:space="preserve">être dans les nuages 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(ou une une métaphore courante) 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e sais pas</w:t>
            </w:r>
          </w:p>
          <w:p>
            <w:pPr>
              <w:pStyle w:val="TextBody"/>
              <w:rPr/>
            </w:pPr>
            <w:r>
              <w:rPr/>
              <w:t>C’est une imag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Puisque c’est très haut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Il se sent élevé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Est-ce qu’on peut dire  </w:t>
            </w:r>
            <w:r>
              <w:rPr>
                <w:rFonts w:cs="Arial"/>
                <w:i/>
                <w:sz w:val="28"/>
                <w:lang w:val="fr-FR"/>
              </w:rPr>
              <w:t>chaise</w:t>
            </w:r>
            <w:r>
              <w:rPr>
                <w:rFonts w:cs="Arial"/>
                <w:sz w:val="2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fr-FR"/>
              </w:rPr>
              <w:t xml:space="preserve">au lieu de </w:t>
            </w:r>
            <w:r>
              <w:rPr>
                <w:i/>
                <w:sz w:val="28"/>
                <w:lang w:val="fr-FR"/>
              </w:rPr>
              <w:t>maison</w:t>
            </w:r>
            <w:r>
              <w:rPr>
                <w:rFonts w:cs="Comic Sans MS" w:ascii="Comic Sans MS" w:hAnsi="Comic Sans MS"/>
                <w:sz w:val="28"/>
                <w:lang w:val="fr-FR"/>
              </w:rPr>
              <w:t xml:space="preserve">? Peut-on dire </w:t>
            </w:r>
            <w:r>
              <w:rPr>
                <w:i/>
                <w:sz w:val="28"/>
                <w:lang w:val="fr-FR"/>
              </w:rPr>
              <w:t xml:space="preserve">poire </w:t>
            </w:r>
            <w:r>
              <w:rPr>
                <w:rFonts w:cs="Comic Sans MS" w:ascii="Comic Sans MS" w:hAnsi="Comic Sans MS"/>
                <w:sz w:val="28"/>
                <w:lang w:val="fr-FR"/>
              </w:rPr>
              <w:t xml:space="preserve">au lieu de </w:t>
            </w:r>
            <w:r>
              <w:rPr>
                <w:i/>
                <w:sz w:val="28"/>
                <w:lang w:val="fr-FR"/>
              </w:rPr>
              <w:t>banane</w:t>
            </w:r>
            <w:r>
              <w:rPr>
                <w:sz w:val="28"/>
                <w:lang w:val="fr-FR"/>
              </w:rPr>
              <w:t> 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? Pourquoi? Pourquoi pa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Si on veut une banane, il faut dire </w:t>
            </w:r>
            <w:r>
              <w:rPr>
                <w:rFonts w:cs="Arial"/>
                <w:i/>
                <w:sz w:val="28"/>
                <w:lang w:val="fr-FR"/>
              </w:rPr>
              <w:t>banane</w:t>
            </w:r>
            <w:r>
              <w:rPr>
                <w:rFonts w:cs="Comic Sans MS" w:ascii="Comic Sans MS" w:hAnsi="Comic Sans MS"/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ela ne fait pas de se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, ce sont des choses différent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peut, mais ce n’est pas efficace.</w:t>
            </w:r>
          </w:p>
          <w:p>
            <w:pPr>
              <w:pStyle w:val="TextBody"/>
              <w:rPr/>
            </w:pPr>
            <w:r>
              <w:rPr/>
              <w:t>C’est contre les conventions de la langu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Lorsque j’écrase des fraises, j’appelle cela </w:t>
            </w:r>
            <w:r>
              <w:rPr>
                <w:i/>
                <w:sz w:val="28"/>
                <w:lang w:val="fr-FR"/>
              </w:rPr>
              <w:t>purée</w:t>
            </w:r>
            <w:r>
              <w:rPr>
                <w:sz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nnais-tu des mots qui ne signifient rie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, parce qu’un mot doit signifier quelque cho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e ne serait pas un mo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peut inventer un nouveau mot et lui donner une signification.</w:t>
            </w:r>
          </w:p>
          <w:p>
            <w:pPr>
              <w:pStyle w:val="Normal"/>
              <w:rPr>
                <w:sz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Un exemple comme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i/>
                <w:sz w:val="28"/>
                <w:lang w:val="fr-FR"/>
              </w:rPr>
              <w:t>sparle</w:t>
            </w:r>
            <w:r>
              <w:rPr>
                <w:sz w:val="28"/>
                <w:lang w:val="fr-FR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tructures syntaxiques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Dit-on « Pierre observe un enfant“ ou « Un enfant Pierre observe“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Peut-on dire également « Un enfant observe Pierre“? Qu’est-ce que cela veut dire alor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enfants trouvent la phrase correc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lang w:val="fr-FR"/>
              </w:rPr>
              <w:t xml:space="preserve">Les enfants insèrent un pronom relatif dans la phrase incorrecte, p.ex. </w:t>
            </w:r>
            <w:r>
              <w:rPr>
                <w:sz w:val="28"/>
                <w:lang w:val="fr-FR"/>
              </w:rPr>
              <w:t xml:space="preserve">un enfant </w:t>
            </w:r>
            <w:r>
              <w:rPr>
                <w:i/>
                <w:sz w:val="28"/>
                <w:lang w:val="fr-FR"/>
              </w:rPr>
              <w:t>que</w:t>
            </w:r>
            <w:r>
              <w:rPr>
                <w:sz w:val="28"/>
                <w:lang w:val="fr-FR"/>
              </w:rPr>
              <w:t xml:space="preserve"> Pierre observe</w:t>
            </w:r>
          </w:p>
          <w:p>
            <w:pPr>
              <w:pStyle w:val="TextBody"/>
              <w:rPr/>
            </w:pPr>
            <w:r>
              <w:rPr/>
              <w:t>Les enfants disent que la deuxième phrase n’est pas vrai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 sens est inversé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’est autre cho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’est parei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sais-tu, dans le parler, si on te pose une question, si on te donne un ordre, ou bien si on constate simplement quelque chos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Est-ce toujours bien compris, ou arrive-t-il que cela soitmal compri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Il y a des signes comme le point d’interrogati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’enfant donne des exempl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n prononce différemment.</w:t>
            </w:r>
          </w:p>
          <w:p>
            <w:pPr>
              <w:pStyle w:val="TextBody"/>
              <w:rPr/>
            </w:pPr>
            <w:r>
              <w:rPr/>
              <w:t>On met les mots dans un ordre différent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pacing w:val="0"/>
                <w:lang w:val="fr-FR"/>
              </w:rPr>
            </w:pPr>
            <w:r>
              <w:rPr>
                <w:rFonts w:cs="Comic Sans MS" w:ascii="Comic Sans MS" w:hAnsi="Comic Sans MS"/>
                <w:spacing w:val="0"/>
                <w:lang w:val="fr-FR"/>
              </w:rPr>
              <w:t>Des exemples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fr-FR"/>
        </w:rPr>
        <w:t>Autres thèmes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  <w:t>Questions</w:t>
        <w:tab/>
        <w:tab/>
        <w:tab/>
        <w:tab/>
        <w:tab/>
        <w:tab/>
        <w:t>résonses possible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u w:val="single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penses-tu que les langues sont nées 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’est-ce que tu rechercherais si tu étais chercheur en langue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Trouves-tu intéressant de parler des langues 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</w:tc>
        <w:tc>
          <w:tcPr>
            <w:tcW w:w="4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e sais p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hommes les ont inventé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es chercheurs les ont découvert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Quelqu’un les a inventé et les a écrit sur de grands panneaux pour qu’on les remarqu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 un certain moment, quelqu’un a inventé la première lettre, car on en avait marre de parler par sign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omment les langues sont né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La différence entre les langues</w:t>
            </w:r>
          </w:p>
          <w:p>
            <w:pPr>
              <w:pStyle w:val="TextBody"/>
              <w:rPr/>
            </w:pPr>
            <w:r>
              <w:rPr/>
              <w:t>Comment ont parlé les premiers humain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Si l’histoire de la Tour de Babel  est vrai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Ce qui existait en premier : la parole ou la pensé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Ne sais pa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…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  <w:lang w:val="fr-FR"/>
    </w:rPr>
  </w:style>
  <w:style w:type="paragraph" w:styleId="Textkrper3">
    <w:name w:val="Textkörper 3"/>
    <w:basedOn w:val="Normal"/>
    <w:qFormat/>
    <w:pPr/>
    <w:rPr>
      <w:rFonts w:cs="Arial"/>
      <w:i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02:00Z</dcterms:created>
  <dc:creator>Ingelore Oomen-Welke</dc:creator>
  <dc:description/>
  <dc:language>en-US</dc:language>
  <cp:lastModifiedBy>thomas eckert</cp:lastModifiedBy>
  <cp:lastPrinted>2004-07-12T22:57:00Z</cp:lastPrinted>
  <dcterms:modified xsi:type="dcterms:W3CDTF">2004-07-12T20:57:00Z</dcterms:modified>
  <cp:revision>4</cp:revision>
  <dc:subject/>
  <dc:title>Ideen zur Feldforschung</dc:title>
</cp:coreProperties>
</file>